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869 [label=&lt;&lt;table title="org.apache.tiles.template.InsertDefinitionModel" border="0" cellborder="1" cellspacing="0" cellpadding="2" port="p" href="../../template/InsertDefinition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Definition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emplate/InsertDefinition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895 [label=&lt;&lt;table title="org.apache.tiles.freemarker.template.TilesFMModelRepository" border="0" cellborder="1" cellspacing="0" cellpadding="2" port="p" href="./TilesFMModelReposi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FMModelReposi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FMModelReposi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Definition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904 [label=&lt;&lt;table title="org.apache.tiles.freemarker.template.InsertDefinitionFMModel" border="0" cellborder="1" cellspacing="0" cellpadding="2" port="p" bgcolor="lemonChiffon" href="./InsertDefinition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Definition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Definition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freemarker.template.InsertDefinitionFMModel implements freemarker.template.TemplateDirectiv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956:p -&gt; c2190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InsertDefinition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895:p -&gt; c21904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DefinitionFMModel NAVASSOC org.apache.tiles.template.Insert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904:p -&gt; c2186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DefinitionFMModel DEPEND freemarker.template.TemplateDirecti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904:p -&gt; c2195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DefinitionFMModel DEPEND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904:p -&gt; c2195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DefinitionFMModel DEPEND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904:p -&gt; c2195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Directiv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956 [label=&lt;&lt;table title="freemarker.template.TemplateDirectiv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Directiv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959 [label=&lt;&lt;table title="freemarker.template.Templat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Directi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957 [label=&lt;&lt;table title="freemarker.template.TemplateDirectiveBod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DirectiveBod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958 [label=&lt;&lt;table title="freemarker.core.Environmen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nvironmen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cor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