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template.InsertAttribute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1165 [label=&lt;&lt;table title="org.apache.tiles.template.InsertAttributeModel" border="0" cellborder="1" cellspacing="0" cellpadding="2" port="p" href="../../template/InsertAttributeModel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InsertAttributeModel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template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../template/InsertAttributeModel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reemarker.template.TilesFMModelReposi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1201 [label=&lt;&lt;table title="org.apache.tiles.freemarker.template.TilesFMModelRepository" border="0" cellborder="1" cellspacing="0" cellpadding="2" port="p" href="./TilesFMModelRepository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TilesFMModelRepository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TilesFMModelRepository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reemarker.template.InsertAttributeFM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1204 [label=&lt;&lt;table title="org.apache.tiles.freemarker.template.InsertAttributeFMModel" border="0" cellborder="1" cellspacing="0" cellpadding="2" port="p" bgcolor="lemonChiffon" href="./InsertAttributeFMModel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InsertAttributeFMModel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InsertAttributeFMModel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freemarker.template.InsertAttributeFMModel implements freemarker.template.TemplateDirective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1262:p -&gt; c21204:p [dir=back,arrowtail=empty,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reemarker.template.TilesFMModelRepository NAVASSOC org.apache.tiles.freemarker.template.InsertAttributeFM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1201:p -&gt; c21204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reemarker.template.InsertAttributeFMModel NAVASSOC org.apache.tiles.template.InsertAttribute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1204:p -&gt; c21165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reemarker.template.InsertAttributeFMModel DEPEND freemarker.template.Template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1204:p -&gt; c21263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reemarker.template.InsertAttributeFMModel DEPEND freemarker.template.TemplateDirective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1204:p -&gt; c21264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reemarker.template.InsertAttributeFMModel DEPEND freemarker.core.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1204:p -&gt; c21265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freemarker.template.TemplateDirective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1262 [label=&lt;&lt;table title="freemarker.template.TemplateDirectiveModel" border="0" cellborder="1" cellspacing="0" cellpadding="2" port="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TemplateDirectiveModel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freemarker.template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nul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freemarker.template.Template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1263 [label=&lt;&lt;table title="freemarker.template.TemplateModel" border="0" cellborder="1" cellspacing="0" cellpadding="2" port="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TemplateModel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freemarker.template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nul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freemarker.template.TemplateDirective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1264 [label=&lt;&lt;table title="freemarker.template.TemplateDirectiveBody" border="0" cellborder="1" cellspacing="0" cellpadding="2" port="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TemplateDirectiveBody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freemarker.template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nul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freemarker.core.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1265 [label=&lt;&lt;table title="freemarker.core.Environment" border="0" cellborder="1" cellspacing="0" cellpadding="2" port="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Environment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freemarker.core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nul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