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475 [label=&lt;&lt;table title="org.apache.tiles.template.ImportAttributeModel" border="0" cellborder="1" cellspacing="0" cellpadding="2" port="p" href="../../template/Import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mport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08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16 [label=&lt;&lt;table title="org.apache.tiles.freemarker.template.ImportAttributeFMModel" border="0" cellborder="1" cellspacing="0" cellpadding="2" port="p" bgcolor="lemonChiffon" href="./ImportAttribu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mportAttribu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mportAttribu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ImportAttribute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69:p -&gt; c2051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mportAttribu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08:p -&gt; c2051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 NAVASSOC org.apache.tiles.template.Import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16:p -&gt; c2047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16:p -&gt; c2057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16:p -&gt; c2057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mportAttribute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16:p -&gt; c2057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69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2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0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0571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