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784 [label=&lt;&lt;table title="org.apache.tiles.template.GetAsStringModel" border="0" cellborder="1" cellspacing="0" cellpadding="2" port="p" href="../../template/GetAsString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GetAsString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14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24 [label=&lt;&lt;table title="org.apache.tiles.freemarker.template.GetAsStringFMModel" border="0" cellborder="1" cellspacing="0" cellpadding="2" port="p" bgcolor="lemonChiffon" href="./GetAsString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GetAsString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75:p -&gt; c1982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GetAsString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14:p -&gt; c1982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 NAVASSOC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24:p -&gt; c1978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24:p -&gt; c1987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24:p -&gt; c198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GetAsString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24:p -&gt; c198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75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76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77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878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