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662 [label=&lt;&lt;table title="org.apache.tiles.template.DefinitionModel" border="0" cellborder="1" cellspacing="0" cellpadding="2" port="p" href="../../template/Definition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Definition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685 [label=&lt;&lt;table title="org.apache.tiles.freemarker.template.TilesFMModelRepository" border="0" cellborder="1" cellspacing="0" cellpadding="2" port="p" href="./TilesFMModelReposi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FMModelReposi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FMModelReposi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687 [label=&lt;&lt;table title="org.apache.tiles.freemarker.template.DefinitionFMModel" border="0" cellborder="1" cellspacing="0" cellpadding="2" port="p" bgcolor="lemonChiffon" href="./Definition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reemarker.template.DefinitionFMModel implements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746:p -&gt; c15687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685:p -&gt; c1568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DefinitionFMModel NAVASSOC org.apache.tiles.template.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687:p -&gt; c1566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DefinitionFMModel DEPEND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687:p -&gt; c1574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DefinitionFMModel DEPEND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687:p -&gt; c1574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DefinitionFMModel DEPEND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687:p -&gt; c1574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746 [label=&lt;&lt;table title="freemarker.template.TemplateDirectiv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748 [label=&lt;&lt;table title="freemarker.template.Templat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747 [label=&lt;&lt;table title="freemarker.template.TemplateDirective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749 [label=&lt;&lt;table title="freemarker.core.Environmen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or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