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AddAttribut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8716 [label=&lt;&lt;table title="org.apache.tiles.template.AddAttributeModel" border="0" cellborder="1" cellspacing="0" cellpadding="2" port="p" href="../../template/AddAttribute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ddAttribute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templa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template/AddAttribute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TilesFMModel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8751 [label=&lt;&lt;table title="org.apache.tiles.freemarker.template.TilesFMModelRepository" border="0" cellborder="1" cellspacing="0" cellpadding="2" port="p" href="./TilesFMModelReposi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ilesFMModelReposi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TilesFMModelReposi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AddAttributeFM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8752 [label=&lt;&lt;table title="org.apache.tiles.freemarker.template.AddAttributeFMModel" border="0" cellborder="1" cellspacing="0" cellpadding="2" port="p" bgcolor="lemonChiffon" href="./AddAttributeFM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ddAttributeFM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AddAttributeFM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freemarker.template.AddAttributeFMModel implements freemarker.template.TemplateDirectiv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8812:p -&gt; c8752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TilesFMModelRepository NAVASSOC org.apache.tiles.freemarker.template.AddAttributeFM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8751:p -&gt; c8752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AddAttributeFMModel NAVASSOC org.apache.tiles.template.AddAttribut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8752:p -&gt; c8716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AddAttributeFMModel DEPEND freemarker.template.Templat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8752:p -&gt; c8813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AddAttributeFMModel DEPEND freemarker.template.TemplateDirectiv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8752:p -&gt; c8814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AddAttributeFMModel DEPEND freemarker.core.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8752:p -&gt; c8833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freemarker.template.TemplateDirectiv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8812 [label=&lt;&lt;table title="freemarker.template.TemplateDirectiveModel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emplateDirective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freemarker.templa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freemarker.template.Templat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8813 [label=&lt;&lt;table title="freemarker.template.TemplateModel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emplate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freemarker.templa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freemarker.template.TemplateDirectiv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8814 [label=&lt;&lt;table title="freemarker.template.TemplateDirectiveBody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emplateDirectiveBod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freemarker.templa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freemarker.core.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8833 [label=&lt;&lt;table title="freemarker.core.Environment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Environmen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freemarker.cor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