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iles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897 [label=&lt;&lt;table title="org.apache.tiles.freemarker.TilesSharedVariableFactory" border="0" cellborder="1" cellspacing="0" cellpadding="2" port="p" href="./TilesSharedVariabl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SharedVariabl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