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ilesSharedVariable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4971 [label=&lt;&lt;table title="org.apache.tiles.freemarker.TilesSharedVariableFactory" border="0" cellborder="1" cellspacing="0" cellpadding="2" port="p" bgcolor="lemonChiffon" href="./TilesSharedVariable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ilesSharedVariable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TilesSharedVariable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freemarker.TilesSharedVariableFactory implements org.apache.tiles.request.freemarker.servlet.SharedVariable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5033:p -&gt; c34971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ilesSharedVariableFactory DEPEND freemarker.template.Templat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4971:p -&gt; c35034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freemarker.servlet.SharedVariable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5033 [label=&lt;&lt;table title="org.apache.tiles.request.freemarker.servlet.SharedVariableFactory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SharedVariable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.freemarker.servle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freemarker.template.Templat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5034 [label=&lt;&lt;table title="freemarker.template.TemplateModel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emplate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freemarker.templat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