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Abstract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832 [label=&lt;&lt;table title="org.apache.tiles.factory.AbstractTilesContainerFactory" border="0" cellborder="1" cellspacing="0" cellpadding="2" port="p" href="./Abstract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TilesContainer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bstract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TilesContainerFactory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833 [label=&lt;&lt;table title="org.apache.tiles.factory.TilesContainerFactoryException" border="0" cellborder="1" cellspacing="0" cellpadding="2" port="p" href="./TilesContainerFactory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Factory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ContainerFactory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834 [label=&lt;&lt;table title="org.apache.tiles.factory.BasicTilesContainerFactory" border="0" cellborder="1" cellspacing="0" cellpadding="2" port="p" href="./Basic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factory.BasicTilesContainerFactory extends org.apache.tiles.factory.Abstract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832:p -&gt; c3834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