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633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TilesContainer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700 [label=&lt;&lt;table title="org.apache.tiles.factory.TilesContainerFactoryException" border="0" cellborder="1" cellspacing="0" cellpadding="2" port="p" bgcolor="lemonChiffon" href="./TilesContainer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actory.TilesContainerFactory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633:p -&gt; c3270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