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8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 [label=&lt;&lt;table title="org.apache.tiles.impl.BasicTilesContainer" border="0" cellborder="1" cellspacing="0" cellpadding="2" port="p" href=".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8 [label=&lt;&lt;table title="org.apache.tiles.evaluator.AttributeEvaluatorFactory" border="0" cellborder="1" cellspacing="0" cellpadding="2" port="p" href="../evaluator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valuator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12 [label=&lt;&lt;table title="org.apache.tiles.locale.LocaleResolver" border="0" cellborder="1" cellspacing="0" cellpadding="2" port="p" href="../locale/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loca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locale/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0 [label=&lt;&lt;table title="org.apache.tiles.definition.UnresolvingLocaleDefinitionsFactory" border="0" cellborder="1" cellspacing="0" cellpadding="2" port="p" href="../definition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1 [label=&lt;&lt;table title="org.apache.tiles.definition.DefinitionsFactory" border="0" cellborder="1" cellspacing="0" cellpadding="2" port="p" href="../definition/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2 [label=&lt;&lt;table title="org.apache.tiles.definition.DefinitionsReader" border="0" cellborder="1" cellspacing="0" cellpadding="2" port="p" href="../definition/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6 [label=&lt;&lt;table title="org.apache.tiles.definition.dao.BaseLocaleUrlDefinitionDAO" border="0" cellborder="1" cellspacing="0" cellpadding="2" port="p" href="../definition/dao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dao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9 [label=&lt;&lt;table title="org.apache.tiles.definition.dao.DefinitionDAO" border="0" cellborder="1" cellspacing="0" cellpadding="2" port="p" href="../definition/dao/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AO&amp;lt;K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dao/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37 [label=&lt;&lt;table title="org.apache.tiles.definition.pattern.PatternDefinitionResolver" border="0" cellborder="1" cellspacing="0" cellpadding="2" port="p" href="../definition/pattern/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pattern/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1 [label=&lt;&lt;table title="org.apache.tiles.preparer.factory.PreparerFactory" border="0" cellborder="1" cellspacing="0" cellpadding="2" port="p" href="../preparer/factory/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reparer/factory/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5 [label=&lt;&lt;table title="org.apache.tiles.factory.AbstractTilesContainerFactory" border="0" cellborder="1" cellspacing="0" cellpadding="2" port="p" href="./Abstract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Contain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 [label=&lt;&lt;table title="org.apache.tiles.factory.BasicTilesContainerFactory" border="0" cellborder="1" cellspacing="0" cellpadding="2" port="p" bgcolor="lemonChiffon" href=".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BasicTilesContainer implements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8:p -&gt; c1230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UnresolvingLocaleDefinitionsFactory implements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1:p -&gt; c1232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BaseLocaleUrlDefinitionDAO implements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9:p -&gt; c1232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actory.BasicTilesContainerFactory extends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5:p -&gt; c1235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ContainerFactory extends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45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45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32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35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45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30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NAVASSOC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0:p -&gt; c1232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NAVASSOC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0:p -&gt; c1231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6:p -&gt; c1232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6:p -&gt; c1245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8:p -&gt; c1245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45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3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45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30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01:p -&gt; c123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0:p -&gt; c123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0:p -&gt; c123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26:p -&gt; c1232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5:p -&gt; c1245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5:p -&gt; c1228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45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45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0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4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2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0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4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28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57:p -&gt; c1232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45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3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3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30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4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4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28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2:p -&gt; c1232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6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8 [label=&lt;&lt;table title="org.apache.tiles.request.render.Render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9 [label=&lt;&lt;table title="org.apache.tiles.request.render.BasicRenderer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57 [label=&lt;&lt;table title="org.apache.tiles.request.render.Renderer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