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778 [label=&lt;&lt;table title="org.apache.tiles.TilesContainer" border="0" cellborder="1" cellspacing="0" cellpadding="2" port="p" href=".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Abstract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3 [label=&lt;&lt;table title="org.apache.tiles.startup.AbstractTilesInitializer" border="0" cellborder="1" cellspacing="0" cellpadding="2" port="p" href="../startup/AbstractTilesInitializ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TilesInitializ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startup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startup/AbstractTilesInitializ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Default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4 [label=&lt;&lt;table title="org.apache.tiles.startup.DefaultTilesInitializer" border="0" cellborder="1" cellspacing="0" cellpadding="2" port="p" href="../startup/DefaultTilesInitializ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aultTilesInitializ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startup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startup/DefaultTilesInitializ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Abstract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5 [label=&lt;&lt;table title="org.apache.tiles.factory.AbstractTilesContainerFactory" border="0" cellborder="1" cellspacing="0" cellpadding="2" port="p" bgcolor="lemonChiffon" href="./Abstract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TilesContainer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bstract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7 [label=&lt;&lt;table title="org.apache.tiles.factory.BasicTilesContainerFactory" border="0" cellborder="1" cellspacing="0" cellpadding="2" port="p" href="./Basic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941 [label=&lt;&lt;table title="org.apache.tiles.extras.complete.CompleteAutoloadTilesInitializer" border="0" cellborder="1" cellspacing="0" cellpadding="2" port="p" href="../extras/complete/CompleteAutoloadTilesInitializ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leteAutoloadTilesInitializ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xtras.comple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extras/complete/CompleteAutoloadTilesInitializ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startup.DefaultTilesInitializer extends org.apache.tiles.startup.Abstract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3:p -&gt; c7844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factory.BasicTilesContainerFactory extends org.apache.tiles.factory.Abstract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5:p -&gt; c784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xtras.complete.CompleteAutoloadTilesInitializer extends org.apache.tiles.startup.Abstract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3:p -&gt; c7941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AbstractTilesInitializer NAVASSOC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3:p -&gt; c794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AbstractTilesInitializer NAVASSOC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3:p -&gt; c777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778:p -&gt; c794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AbstractTilesInitializ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3:p -&gt; c794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AbstractTilesInitializer DEPEND org.apache.tiles.factory.Abstract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3:p -&gt; c784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AbstractTilesInitializer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3:p -&gt; c777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DefaultTilesInitializ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4:p -&gt; c794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DefaultTilesInitializer DEPEND org.apache.tiles.factory.Abstract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4:p -&gt; c784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AbstractTilesContainerFactory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5:p -&gt; c794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AbstractTilesContainerFactory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5:p -&gt; c777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7:p -&gt; c794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847:p -&gt; c777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Initializ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941:p -&gt; c794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Initializer DEPEND org.apache.tiles.factory.Abstract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941:p -&gt; c784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946 [label=&lt;&lt;table title="org.apache.tiles.request.Application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