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renderer.Options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663 [label=&lt;&lt;table title="org.apache.tiles.extras.renderer.OptionsRenderer" border="0" cellborder="1" cellspacing="0" cellpadding="2" port="p" href="./Options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Options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Options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