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renderer.Options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251 [label=&lt;&lt;table title="org.apache.tiles.extras.renderer.OptionsRenderer" border="0" cellborder="1" cellspacing="0" cellpadding="2" port="p" bgcolor="lemonChiffon" href="./Options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Options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Options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xtras.renderer.OptionsRenderer implements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257:p -&gt; c2625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renderer.OptionsRenderer NAVASSOC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251:p -&gt; c2625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renderer.OptionsRenderer NAVASSOC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251:p -&gt; c2625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renderer.Options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251:p -&gt; c2625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258 [label=&lt;&lt;table title="org.apache.tiles.request.Application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259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257 [label=&lt;&lt;table title="org.apache.tiles.request.render.Render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rend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