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xtras.module.ModularTilesInitia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7009 [label=&lt;&lt;table title="org.apache.tiles.extras.module.ModularTilesInitializer" border="0" cellborder="1" cellspacing="0" cellpadding="2" port="p" href="./ModularTilesInitializ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ModularTilesInitializ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ModularTilesInitializ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xtras.module.ModularTilesList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7010 [label=&lt;&lt;table title="org.apache.tiles.extras.module.ModularTilesListener" border="0" cellborder="1" cellspacing="0" cellpadding="2" port="p" href="./ModularTilesListen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ModularTilesListen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ModularTilesListen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