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438 [label=&lt;&lt;table title="org.apache.tiles.startup.TilesInitializer" border="0" cellborder="1" cellspacing="0" cellpadding="2" port="p" href="../../startup/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startup/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module.Modular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540 [label=&lt;&lt;table title="org.apache.tiles.extras.module.ModularTilesInitializer" border="0" cellborder="1" cellspacing="0" cellpadding="2" port="p" bgcolor="lemonChiffon" href="./Modular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ular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odular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module.ModularTilesInitializer implements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438:p -&gt; c2454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module.ModularTilesInitializer NAVASSOC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540:p -&gt; c24438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438:p -&gt; c2454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module.Modular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540:p -&gt; c2454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542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