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!/usr/local/bin/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Class dia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enerated by UMLGraph version R5_6 (http://www.umlgraph.org/)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ge [fontname="Helvetica",fontsize=10,labelfontname="Helvetica",labelfontsize=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 [fontname="Helvetica",fontsize=10,shape=plaintext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sep=0.2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nksep=0.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extras.complete.CompleteAutoloadTilesInitial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6835 [label=&lt;&lt;table title="org.apache.tiles.extras.complete.CompleteAutoloadTilesInitializer" border="0" cellborder="1" cellspacing="0" cellpadding="2" port="p" href="./CompleteAutoloadTilesInitializer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CompleteAutoloadTilesInitializer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/CompleteAutoloadTilesInitializer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extras.complete.CompleteAutoloadTilesContainer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6836 [label=&lt;&lt;table title="org.apache.tiles.extras.complete.CompleteAutoloadTilesContainerFactory" border="0" cellborder="1" cellspacing="0" cellpadding="2" port="p" href="./CompleteAutoloadTilesContainerFactory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CompleteAutoloadTilesContainerFactory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/CompleteAutoloadTilesContainerFactory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extras.complete.CompleteAutoloadTilesListen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6837 [label=&lt;&lt;table title="org.apache.tiles.extras.complete.CompleteAutoloadTilesListener" border="0" cellborder="1" cellspacing="0" cellpadding="2" port="p" href="./CompleteAutoloadTilesListener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CompleteAutoloadTilesListener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/CompleteAutoloadTilesListener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