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Abstract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924 [label=&lt;&lt;table title="org.apache.tiles.startup.AbstractTilesInitializer" border="0" cellborder="1" cellspacing="0" cellpadding="2" port="p" href="../../startup/AbstractTilesInitializ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TilesInitializ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startup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startup/AbstractTilesInitializ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Abstract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926 [label=&lt;&lt;table title="org.apache.tiles.factory.AbstractTilesContainerFactory" border="0" cellborder="1" cellspacing="0" cellpadding="2" port="p" href="../../factory/Abstract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TilesContainer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factory/Abstract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022 [label=&lt;&lt;table title="org.apache.tiles.extras.complete.CompleteAutoloadTilesInitializer" border="0" cellborder="1" cellspacing="0" cellpadding="2" port="p" bgcolor="lemonChiffon" href="./CompleteAutoloadTilesInitializ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leteAutoloadTilesInitializ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pleteAutoloadTilesInitializ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xtras.complete.CompleteAutoloadTilesInitializer extends org.apache.tiles.startup.Abstract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924:p -&gt; c14022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AbstractTilesInitializer NAVASSOC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924:p -&gt; c1402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AbstractTilesInitializ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924:p -&gt; c1402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AbstractTilesInitializer DEPEND org.apache.tiles.factory.Abstract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924:p -&gt; c1392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AbstractTilesContainerFactory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926:p -&gt; c1402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Initializ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022:p -&gt; c1402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Initializer DEPEND org.apache.tiles.factory.Abstract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022:p -&gt; c1392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027 [label=&lt;&lt;table title="org.apache.tiles.request.Application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