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85 [label=&lt;&lt;table title="org.apache.tiles.TilesContainer" border="0" cellborder="1" cellspacing="0" cellpadding="2" port="p" href="../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05 [label=&lt;&lt;table title="org.apache.tiles.evaluator.AttributeEvaluatorFactory" border="0" cellborder="1" cellspacing="0" cellpadding="2" port="p" href="../../evaluator/AttributeEvaluato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valuato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evaluator/AttributeEvaluato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09 [label=&lt;&lt;table title="org.apache.tiles.locale.LocaleResolver" border="0" cellborder="1" cellspacing="0" cellpadding="2" port="p" href="../../locale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loca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locale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19 [label=&lt;&lt;table title="org.apache.tiles.definition.DefinitionsReader" border="0" cellborder="1" cellspacing="0" cellpadding="2" port="p" href="../../definition/DefinitionsRea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sRea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/DefinitionsRea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34 [label=&lt;&lt;table title="org.apache.tiles.definition.pattern.PatternDefinitionResolver" border="0" cellborder="1" cellspacing="0" cellpadding="2" port="p" href="../../definition/pattern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/pattern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 [label=&lt;&lt;table title="org.apache.tiles.factory.BasicTilesContainerFactory" border="0" cellborder="1" cellspacing="0" cellpadding="2" port="p" href="../../factory/Basic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factory/Basic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19 [label=&lt;&lt;table title="org.apache.tiles.el.ELAttributeEvaluator" border="0" cellborder="1" cellspacing="0" cellpadding="2" port="p" href="../../el/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el/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26 [label=&lt;&lt;table title="org.apache.tiles.mvel.MVELAttributeEvaluator" border="0" cellborder="1" cellspacing="0" cellpadding="2" port="p" href="../../mvel/MV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V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mve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mvel/MV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32 [label=&lt;&lt;table title="org.apache.tiles.ognl.OGNLAttributeEvaluator" border="0" cellborder="1" cellspacing="0" cellpadding="2" port="p" href="../../ognl/OGN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ognl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ognl/OGN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 [label=&lt;&lt;table title="org.apache.tiles.extras.complete.CompleteAutoloadTilesContainerFactory" border="0" cellborder="1" cellspacing="0" cellpadding="2" port="p" bgcolor="lemonChiffon" href=".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xtras.complete.CompleteAutoloadTilesContainerFactory extends org.apache.tiles.factory.Basic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84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85:p -&gt; c1385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73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85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7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70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85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85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6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actory.Basic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754:p -&gt; c137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5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2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70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evaluator.AttributeEvalua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70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5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73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5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6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83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definition.Definition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49:p -&gt; c137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53 [label=&lt;&lt;table title="org.apache.tiles.request.Application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54 [label=&lt;&lt;table title="org.apache.tiles.request.render.Render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855 [label=&lt;&lt;table title="org.apache.tiles.request.render.BasicRender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rend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