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4 [label=&lt;&lt;table title="org.apache.tiles.evaluator.BasicAttributeEvaluatorFactory" border="0" cellborder="1" cellspacing="0" cellpadding="2" port="p" href="./Basic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5 [label=&lt;&lt;table title="org.apache.tiles.evaluator.AttributeEvaluatorFactoryAware" border="0" cellborder="1" cellspacing="0" cellpadding="2" port="p" href="./AttributeEvaluatorFactory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Awar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Factory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6 [label=&lt;&lt;table title="org.apache.tiles.evaluator.AttributeEvaluator" border="0" cellborder="1" cellspacing="0" cellpadding="2" port="p" href="./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Evalu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7 [label=&lt;&lt;table title="org.apache.tiles.evaluator.EvaluationException" border="0" cellborder="1" cellspacing="0" cellpadding="2" port="p" href="./Evaluation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valuation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valuation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8 [label=&lt;&lt;table title="org.apache.tiles.evaluator.AbstractAttributeEvaluator" border="0" cellborder="1" cellspacing="0" cellpadding="2" port="p" href=".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9 [label=&lt;&lt;table title="org.apache.tiles.evaluator.AttributeEvaluatorFactory" border="0" cellborder="1" cellspacing="0" cellpadding="2" port="p" href="./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BasicAttributeEvaluatorFactory implements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9:p -&gt; c104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AbstractAttributeEvaluator implements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6:p -&gt; c104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4:p -&gt; c104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44:p -&gt; c1046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