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impl.Direct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21 [label=&lt;&lt;table title="org.apache.tiles.evaluator.impl.DirectAttributeEvaluator" border="0" cellborder="1" cellspacing="0" cellpadding="2" port="p" href="./Direct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irectAttributeEvalu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irect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