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bstract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8353 [label=&lt;&lt;table title="org.apache.tiles.evaluator.AbstractAttributeEvaluator" border="0" cellborder="1" cellspacing="0" cellpadding="2" port="p" href="../AbstractAttributeEvalua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AbstractAttributeEvaluato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evaluato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AbstractAttributeEvalua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impl.Direct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8355 [label=&lt;&lt;table title="org.apache.tiles.evaluator.impl.DirectAttributeEvaluator" border="0" cellborder="1" cellspacing="0" cellpadding="2" port="p" bgcolor="lemonChiffon" href="./DirectAttributeEvalua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irectAttributeEvalua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irectAttributeEvalua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evaluator.impl.DirectAttributeEvaluator extends org.apache.tiles.evaluator.Abstract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8353:p -&gt; c18355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bstractAttributeEvaluato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8353:p -&gt; c1850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impl.DirectAttributeEvaluato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8355:p -&gt; c1850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8502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