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850 [label=&lt;&lt;table title="org.apache.tiles.TilesException" border="0" cellborder="1" cellspacing="0" cellpadding="2" port="p" href="../Tiles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Evaluation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867 [label=&lt;&lt;table title="org.apache.tiles.evaluator.EvaluationException" border="0" cellborder="1" cellspacing="0" cellpadding="2" port="p" bgcolor="lemonChiffon" href="./Evaluation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valuation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valuation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valuator.EvaluationException extends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850:p -&gt; c1886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