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597 [label=&lt;&lt;table title="org.apache.tiles.Attribute" border="0" cellborder="1" cellspacing="0" cellpadding="2" port="p" href=".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Basic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613 [label=&lt;&lt;table title="org.apache.tiles.evaluator.BasicAttributeEvaluatorFactory" border="0" cellborder="1" cellspacing="0" cellpadding="2" port="p" bgcolor="lemonChiffon" href="./BasicAttributeEvaluato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AttributeEvaluato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AttributeEvaluato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615 [label=&lt;&lt;table title="org.apache.tiles.evaluator.AttributeEvaluator" border="0" cellborder="1" cellspacing="0" cellpadding="2" port="p" href="./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618 [label=&lt;&lt;table title="org.apache.tiles.evaluator.AttributeEvaluatorFactory" border="0" cellborder="1" cellspacing="0" cellpadding="2" port="p" href="./AttributeEvaluato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valuato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Evaluato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valuator.BasicAttributeEvaluatorFactory implements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618:p -&gt; c11613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BasicAttributeEvaluatorFactory NAVASSOC org.apache.tiles.evaluator.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613:p -&gt; c1161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BasicAttributeEvaluatorFactory NAVASSOC org.apache.tiles.evaluator.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613:p -&gt; c11615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BasicAttributeEvaluatorFactory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613:p -&gt; c1159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615:p -&gt; c1159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Factory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1618:p -&gt; c1159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