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923 [label=&lt;&lt;table title="org.apache.tiles.impl.BasicTilesContainer" border="0" cellborder="1" cellspacing="0" cellpadding="2" port="p" href="../impl/Basic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imp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impl/Basic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926 [label=&lt;&lt;table title="org.apache.tiles.evaluator.AttributeEvaluatorFactoryAware" border="0" cellborder="1" cellspacing="0" cellpadding="2" port="p" bgcolor="lemonChiffon" href="./AttributeEvaluatorFactoryAwar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FactoryAwar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EvaluatorFactoryAwar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impl.BasicTilesContainer implements org.apache.tiles.evaluator.AttributeEvaluatorFactory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926:p -&gt; c10923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