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738 [label=&lt;&lt;table title="org.apache.tiles.Attribute" border="0" cellborder="1" cellspacing="0" cellpadding="2" port="p" href=".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752 [label=&lt;&lt;table title="org.apache.tiles.impl.BasicTilesContainer" border="0" cellborder="1" cellspacing="0" cellpadding="2" port="p" href="../impl/Basic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imp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impl/Basic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754 [label=&lt;&lt;table title="org.apache.tiles.evaluator.BasicAttributeEvaluatorFactory" border="0" cellborder="1" cellspacing="0" cellpadding="2" port="p" href="./BasicAttributeEvaluato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AttributeEvaluato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AttributeEvaluato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759 [label=&lt;&lt;table title="org.apache.tiles.evaluator.AttributeEvaluatorFactory" border="0" cellborder="1" cellspacing="0" cellpadding="2" port="p" bgcolor="lemonChiffon" href="./AttributeEvaluato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Evaluato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808 [label=&lt;&lt;table title="org.apache.tiles.factory.BasicTilesContainerFactory" border="0" cellborder="1" cellspacing="0" cellpadding="2" port="p" href="../factory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actory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903 [label=&lt;&lt;table title="org.apache.tiles.extras.complete.CompleteAutoloadTilesContainerFactory" border="0" cellborder="1" cellspacing="0" cellpadding="2" port="p" href="../extras/complete/CompleteAutoload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xtras.comple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xtras/complete/CompleteAutoload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valuator.BasicAttributeEvaluatorFactory implements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759:p -&gt; c1075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xtras.complete.CompleteAutoloadTilesContainerFactory extends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808:p -&gt; c10903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752:p -&gt; c1075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752:p -&gt; c1073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752:p -&gt; c1075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754:p -&gt; c1073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759:p -&gt; c1073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808:p -&gt; c1075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808:p -&gt; c107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903:p -&gt; c1075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