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66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2 [label=&lt;&lt;table title="org.apache.tiles.evaluator.BasicAttributeEvaluatorFactory" border="0" cellborder="1" cellspacing="0" cellpadding="2" port="p" href="./Basic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4 [label=&lt;&lt;table title="org.apache.tiles.evaluator.AttributeEvaluator" border="0" cellborder="1" cellspacing="0" cellpadding="2" port="p" bgcolor="lemonChiffon" href="./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6 [label=&lt;&lt;table title="org.apache.tiles.evaluator.AbstractAttributeEvaluator" border="0" cellborder="1" cellspacing="0" cellpadding="2" port="p" href="./Abstra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Attribute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AbstractAttributeEvaluator implements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4:p -&gt; c1058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NAVASSOC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2:p -&gt; c1058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NAVASSOC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2:p -&gt; c10584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66:p -&gt; c1073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2:p -&gt; c1056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4:p -&gt; c1073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4:p -&gt; c1056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6:p -&gt; c1073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86:p -&gt; c1056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35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