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026 [label=&lt;&lt;table title="org.apache.tiles.Attribute" border="0" cellborder="1" cellspacing="0" cellpadding="2" port="p" href="../Attribu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ttribu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069 [label=&lt;&lt;table title="org.apache.tiles.evaluator.AttributeEvaluator" border="0" cellborder="1" cellspacing="0" cellpadding="2" port="p" href="./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Evalua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bstract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072 [label=&lt;&lt;table title="org.apache.tiles.evaluator.AbstractAttributeEvaluator" border="0" cellborder="1" cellspacing="0" cellpadding="2" port="p" bgcolor="lemonChiffon" href="./Abstract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AbstractAttributeEvalua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bstract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impl.Direct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075 [label=&lt;&lt;table title="org.apache.tiles.evaluator.impl.DirectAttributeEvaluator" border="0" cellborder="1" cellspacing="0" cellpadding="2" port="p" href="./impl/Direct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irectAttributeEvalua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evaluator.imp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mpl/Direct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l.EL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349 [label=&lt;&lt;table title="org.apache.tiles.el.ELAttributeEvaluator" border="0" cellborder="1" cellspacing="0" cellpadding="2" port="p" href="../el/EL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LAttributeEvalua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e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el/EL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MVEL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369 [label=&lt;&lt;table title="org.apache.tiles.mvel.MVELAttributeEvaluator" border="0" cellborder="1" cellspacing="0" cellpadding="2" port="p" href="../mvel/MVEL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VELAttributeEvalua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mve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mvel/MVEL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OGNL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383 [label=&lt;&lt;table title="org.apache.tiles.ognl.OGNLAttributeEvaluator" border="0" cellborder="1" cellspacing="0" cellpadding="2" port="p" href="../ognl/OGNL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OGNLAttributeEvalua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ogn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ognl/OGNL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valuator.AbstractAttributeEvaluator implements org.apache.tiles.evaluator.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069:p -&gt; c7072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valuator.impl.DirectAttributeEvaluator extends org.apache.tiles.evaluator.Abstract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072:p -&gt; c7075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l.ELAttributeEvaluator extends org.apache.tiles.evaluator.Abstract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072:p -&gt; c7349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mvel.MVELAttributeEvaluator extends org.apache.tiles.evaluator.Abstract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072:p -&gt; c7369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ognl.OGNLAttributeEvaluator extends org.apache.tiles.evaluator.Abstract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072:p -&gt; c7383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026:p -&gt; c742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ttributeEvaluato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069:p -&gt; c742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ttributeEvaluator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069:p -&gt; c702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bstractAttributeEvaluato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072:p -&gt; c742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bstractAttributeEvaluator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072:p -&gt; c702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impl.DirectAttributeEvaluato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075:p -&gt; c742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l.ELAttributeEvaluato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349:p -&gt; c742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MVELAttributeEvaluato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369:p -&gt; c742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OGNLAttributeEvaluato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383:p -&gt; c742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429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