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LAttribute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609 [label=&lt;&lt;table title="org.apache.tiles.el.ELAttributeEvaluator" border="0" cellborder="1" cellspacing="0" cellpadding="2" port="p" href="./ELAttributeEvalua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LAttributeEvalua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LAttributeEvalua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TilesContextEL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610 [label=&lt;&lt;table title="org.apache.tiles.el.TilesContextELResolver" border="0" cellborder="1" cellspacing="0" cellpadding="2" port="p" href="./TilesContextEL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EL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EL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TilesContextBeanEL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611 [label=&lt;&lt;table title="org.apache.tiles.el.TilesContextBeanELResolver" border="0" cellborder="1" cellspacing="0" cellpadding="2" port="p" href="./TilesContextBeanEL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extBeanEL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extBeanEL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xpressionFactor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612 [label=&lt;&lt;table title="org.apache.tiles.el.ExpressionFactoryFactory" border="0" cellborder="1" cellspacing="0" cellpadding="2" port="p" href="./ExpressionFactory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xpressionFactory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xpressionFactory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LContex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613 [label=&lt;&lt;table title="org.apache.tiles.el.ELContextImpl" border="0" cellborder="1" cellspacing="0" cellpadding="2" port="p" href="./ELContextImp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LContextImp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LContextImp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JspExpressionFactor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614 [label=&lt;&lt;table title="org.apache.tiles.el.JspExpressionFactoryFactory" border="0" cellborder="1" cellspacing="0" cellpadding="2" port="p" href="./JspExpressionFactory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JspExpressionFactory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JspExpressionFactory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ScopeEL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615 [label=&lt;&lt;table title="org.apache.tiles.el.ScopeELResolver" border="0" cellborder="1" cellspacing="0" cellpadding="2" port="p" href="./ScopeEL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ELResolv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EL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el.JspExpressionFactoryFactory implements org.apache.tiles.el.ExpressionFactor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612:p -&gt; c561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