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345 [label=&lt;&lt;table title="org.apache.tiles.util.CombinedBeanInfo" border="0" cellborder="1" cellspacing="0" cellpadding="2" port="p" href="../util/CombinedBean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binedBeanInf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util/CombinedBeanInf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454 [label=&lt;&lt;table title="org.apache.tiles.el.TilesContextELResolver" border="0" cellborder="1" cellspacing="0" cellpadding="2" port="p" bgcolor="lemonChiffon" href="./TilesContext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ELResolver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454:p -&gt; c3334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