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TilesContextBeanEL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112 [label=&lt;&lt;table title="org.apache.tiles.el.TilesContextBeanELResolver" border="0" cellborder="1" cellspacing="0" cellpadding="2" port="p" bgcolor="lemonChiffon" href="./TilesContextBeanEL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BeanEL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extBeanEL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