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ScopeEL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190 [label=&lt;&lt;table title="org.apache.tiles.el.ScopeELResolver" border="0" cellborder="1" cellspacing="0" cellpadding="2" port="p" bgcolor="lemonChiffon" href="./ScopeEL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EL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copeEL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