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08 [label=&lt;&lt;table title="org.apache.tiles.el.ExpressionFactoryFactory" border="0" cellborder="1" cellspacing="0" cellpadding="2" port="p" href="./ExpressionFactory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xpressionFactory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xpressionFactory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Jsp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10 [label=&lt;&lt;table title="org.apache.tiles.el.JspExpressionFactoryFactory" border="0" cellborder="1" cellspacing="0" cellpadding="2" port="p" bgcolor="lemonChiffon" href="./JspExpressionFactory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JspExpressionFactory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JspExpressionFactory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l.JspExpressionFactoryFactory implements org.apache.tiles.el.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08:p -&gt; c2331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l.JspExpressionFactoryFactory implements org.apache.tiles.request.ApplicationContext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39:p -&gt; c2331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JspExpressionFactory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10:p -&gt; c2334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40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39 [label=&lt;&lt;table title="org.apache.tiles.request.ApplicationContextAwar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Awar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