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28 [label=&lt;&lt;table title="org.apache.tiles.el.ExpressionFactoryFactory" border="0" cellborder="1" cellspacing="0" cellpadding="2" port="p" bgcolor="lemonChiffon" href="./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Jsp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30 [label=&lt;&lt;table title="org.apache.tiles.el.JspExpressionFactoryFactory" border="0" cellborder="1" cellspacing="0" cellpadding="2" port="p" href="./Jsp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sp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JspExpressionFactoryFactory implements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328:p -&gt; c1933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