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el.ELContex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8816 [label=&lt;&lt;table title="org.apache.tiles.el.ELContextImpl" border="0" cellborder="1" cellspacing="0" cellpadding="2" port="p" bgcolor="lemonChiffon" href="./ELContextImp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LContextImp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LContextImp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