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525 [label=&lt;&lt;table title="org.apache.tiles.evaluator.AbstractAttributeEvaluator" border="0" cellborder="1" cellspacing="0" cellpadding="2" port="p" href="../evaluator/Abstra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Attribute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valuator/Abstra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640 [label=&lt;&lt;table title="org.apache.tiles.el.ELAttributeEvaluator" border="0" cellborder="1" cellspacing="0" cellpadding="2" port="p" bgcolor="lemonChiffon" href="./E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670 [label=&lt;&lt;table title="org.apache.tiles.extras.complete.CompleteAutoloadTilesContainerFactory" border="0" cellborder="1" cellspacing="0" cellpadding="2" port="p" href="../extras/complete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xtras.comple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xtras/complete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l.ELAttributeEvaluator extends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525:p -&gt; c1864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525:p -&gt; c1867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L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640:p -&gt; c1867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el.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670:p -&gt; c1864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674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