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11 [label=&lt;&lt;table title="org.apache.tiles.definition.pattern.wildcard.WildcardDefinitionPatternMatcherFactory" border="0" cellborder="1" cellspacing="0" cellpadding="2" port="p" href="./WildcardDefinitionPatternMatch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ildcardDefinitionPatternMatch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WildcardDefinitionPatternMatch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312 [label=&lt;&lt;table title="org.apache.tiles.definition.pattern.wildcard.WildcardDefinitionPatternMatcher" border="0" cellborder="1" cellspacing="0" cellpadding="2" port="p" href="./WildcardDefinitionPatternMatch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ildcardDefinitionPatternMatch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WildcardDefinitionPatternMatch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