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15 [label=&lt;&lt;table title="org.apache.tiles.Definition" border="0" cellborder="1" cellspacing="0" cellpadding="2" port="p" href="../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util.Wildcar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38 [label=&lt;&lt;table title="org.apache.tiles.util.WildcardHelper" border="0" cellborder="1" cellspacing="0" cellpadding="2" port="p" href="../../../util/WildcardHelp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Help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uti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../util/WildcardHelp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62 [label=&lt;&lt;table title="org.apache.tiles.definition.pattern.PatternRecognizer" border="0" cellborder="1" cellspacing="0" cellpadding="2" port="p" href="../PatternRecogn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Recogn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atternRecogn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63 [label=&lt;&lt;table title="org.apache.tiles.definition.pattern.DefinitionPatternMatcherFactory" border="0" cellborder="1" cellspacing="0" cellpadding="2" port="p" href="../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65 [label=&lt;&lt;table title="org.apache.tiles.definition.pattern.DefinitionPatternMatcher" border="0" cellborder="1" cellspacing="0" cellpadding="2" port="p" href="../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70 [label=&lt;&lt;table title="org.apache.tiles.definition.pattern.wildcard.WildcardDefinitionPatternMatcherFactory" border="0" cellborder="1" cellspacing="0" cellpadding="2" port="p" bgcolor="lemonChiffon" href="./Wildcard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wildcard.WildcardDefinitionPatternMatcherFactory implements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63:p -&gt; c3647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wildcard.WildcardDefinitionPatternMatcherFactory implements org.apache.tiles.definition.pattern.Pattern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62:p -&gt; c3647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 NAVASSOC org.apache.tiles.util.Wildcar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70:p -&gt; c3643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63:p -&gt; c364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65:p -&gt; c364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70:p -&gt; c3641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 DEPEND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470:p -&gt; c3646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