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44 [label=&lt;&lt;table title="org.apache.tiles.Definition" border="0" cellborder="1" cellspacing="0" cellpadding="2" port="p" href="../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67 [label=&lt;&lt;table title="org.apache.tiles.util.WildcardHelper" border="0" cellborder="1" cellspacing="0" cellpadding="2" port="p" href="../../../util/WildcardHel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Hel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uti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../util/WildcardHel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94 [label=&lt;&lt;table title="org.apache.tiles.definition.pattern.DefinitionPatternMatcher" border="0" cellborder="1" cellspacing="0" cellpadding="2" port="p" href=".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00 [label=&lt;&lt;table title="org.apache.tiles.definition.pattern.wildcard.WildcardDefinitionPatternMatcher" border="0" cellborder="1" cellspacing="0" cellpadding="2" port="p" bgcolor="lemonChiffon" href="./Wildcard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 implements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94:p -&gt; c3630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NAVASSOC org.apache.tiles.util.Wildc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00:p -&gt; c3626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NAVASSOC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00:p -&gt; c3624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294:p -&gt; c3624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300:p -&gt; c3624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