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38 [label=&lt;&lt;table title="org.apache.tiles.definition.pattern.regexp.RegexpDefinitionPatternMatcherFactory" border="0" cellborder="1" cellspacing="0" cellpadding="2" port="p" href="./Regexp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39 [label=&lt;&lt;table title="org.apache.tiles.definition.pattern.regexp.RegexpDefinitionPatternMatcher" border="0" cellborder="1" cellspacing="0" cellpadding="2" port="p" href="./Regexp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