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711 [label=&lt;&lt;table title="org.apache.tiles.Definition" border="0" cellborder="1" cellspacing="0" cellpadding="2" port="p" href="../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759 [label=&lt;&lt;table title="org.apache.tiles.definition.pattern.DefinitionPatternMatcherFactory" border="0" cellborder="1" cellspacing="0" cellpadding="2" port="p" href="../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761 [label=&lt;&lt;table title="org.apache.tiles.definition.pattern.DefinitionPatternMatcher" border="0" cellborder="1" cellspacing="0" cellpadding="2" port="p" href="../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764 [label=&lt;&lt;table title="org.apache.tiles.definition.pattern.regexp.RegexpDefinitionPatternMatcherFactory" border="0" cellborder="1" cellspacing="0" cellpadding="2" port="p" bgcolor="lemonChiffon" href="./Regexp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gexp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gexp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regexp.RegexpDefinitionPatternMatcherFactory implements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759:p -&gt; c2976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759:p -&gt; c2971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761:p -&gt; c2971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764:p -&gt; c2971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Factory DEPEND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764:p -&gt; c2976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