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540 [label=&lt;&lt;table title="org.apache.tiles.Definition" border="0" cellborder="1" cellspacing="0" cellpadding="2" port="p" href="../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590 [label=&lt;&lt;table title="org.apache.tiles.definition.pattern.DefinitionPatternMatcher" border="0" cellborder="1" cellspacing="0" cellpadding="2" port="p" href="../DefinitionPatternMatch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PatternMatch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PatternMatch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594 [label=&lt;&lt;table title="org.apache.tiles.definition.pattern.regexp.RegexpDefinitionPatternMatcher" border="0" cellborder="1" cellspacing="0" cellpadding="2" port="p" bgcolor="lemonChiffon" href="./RegexpDefinitionPatternMatch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gexpDefinitionPatternMatch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gexpDefinitionPatternMatch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regexp.RegexpDefinitionPatternMatcher implements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590:p -&gt; c2959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 NAVASSOC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594:p -&gt; c2954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590:p -&gt; c2954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594:p -&gt; c2954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