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atternDefinitionResolverAware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58 [label=&lt;&lt;table title="org.apache.tiles.definition.pattern.PatternDefinitionResolverAware" border="0" cellborder="1" cellspacing="0" cellpadding="2" port="p" href="./PatternDefinitionResolverAwar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atternDefinitionResolverAware&amp;lt;T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atternDefinitionResolverAwar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59 [label=&lt;&lt;table title="org.apache.tiles.definition.pattern.PatternDefinitionResolver" border="0" cellborder="1" cellspacing="0" cellpadding="2" port="p" href="./PatternDefinition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atternDefinitionResolver&amp;lt;T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atternDefinition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refixed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60 [label=&lt;&lt;table title="org.apache.tiles.definition.pattern.PrefixedPatternDefinitionResolver" border="0" cellborder="1" cellspacing="0" cellpadding="2" port="p" href="./PrefixedPatternDefinition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refixedPatternDefinitionResolver&amp;lt;T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refixedPatternDefinition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attern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61 [label=&lt;&lt;table title="org.apache.tiles.definition.pattern.PatternRecognizer" border="0" cellborder="1" cellspacing="0" cellpadding="2" port="p" href="./PatternRecogniz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atternRecogniz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atternRecogniz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DefinitionPatternMatch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62 [label=&lt;&lt;table title="org.apache.tiles.definition.pattern.DefinitionPatternMatcherFactory" border="0" cellborder="1" cellspacing="0" cellpadding="2" port="p" href="./DefinitionPatternMatch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PatternMatch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initionPatternMatch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attern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63 [label=&lt;&lt;table title="org.apache.tiles.definition.pattern.PatternUtil" border="0" cellborder="1" cellspacing="0" cellpadding="2" port="p" href="./PatternUti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atternUti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atternUti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DefinitionPattern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64 [label=&lt;&lt;table title="org.apache.tiles.definition.pattern.DefinitionPatternMatcher" border="0" cellborder="1" cellspacing="0" cellpadding="2" port="p" href="./DefinitionPatternMatch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PatternMatch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initionPatternMatch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Abstract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65 [label=&lt;&lt;table title="org.apache.tiles.definition.pattern.AbstractPatternDefinitionResolver" border="0" cellborder="1" cellspacing="0" cellpadding="2" port="p" href="./AbstractPatternDefinition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AbstractPatternDefinitionResolver&amp;lt;T&amp;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bstractPatternDefinition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Basic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66 [label=&lt;&lt;table title="org.apache.tiles.definition.pattern.BasicPatternDefinitionResolver" border="0" cellborder="1" cellspacing="0" cellpadding="2" port="p" href="./BasicPatternDefinition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PatternDefinitionResolver&amp;lt;T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BasicPatternDefinition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pattern.PrefixedPatternDefinitionResolver&lt;T&gt; extends org.apache.tiles.definition.pattern.Abstract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65:p -&gt; c2960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pattern.AbstractPatternDefinitionResolver&lt;T&gt; implements org.apache.tiles.definition.pattern.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59:p -&gt; c2965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pattern.BasicPatternDefinitionResolver&lt;T&gt; extends org.apache.tiles.definition.pattern.Abstract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65:p -&gt; c2966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refixedPatternDefinitionResolver&lt;T&gt; NAVASSOC org.apache.tiles.definition.pattern.DefinitionPatternMatch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60:p -&gt; c2962:p [taillabel="", label="", headlabel="*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BasicPatternDefinitionResolver&lt;T&gt; NAVASSOC org.apache.tiles.definition.pattern.DefinitionPatternMatch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66:p -&gt; c2962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BasicPatternDefinitionResolver&lt;T&gt; NAVASSOC org.apache.tiles.definition.pattern.Pattern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66:p -&gt; c2961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