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997 [label=&lt;&lt;table title="org.apache.tiles.definition.pattern.PrefixedPatternDefinitionResolver" border="0" cellborder="1" cellspacing="0" cellpadding="2" port="p" bgcolor="lemonChiffon" href="./Prefixed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fixed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fixed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999 [label=&lt;&lt;table title="org.apache.tiles.definition.pattern.DefinitionPatternMatcherFactory" border="0" cellborder="1" cellspacing="0" cellpadding="2" port="p" href="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002 [label=&lt;&lt;table title="org.apache.tiles.definition.pattern.AbstractPatternDefinitionResolver" border="0" cellborder="1" cellspacing="0" cellpadding="2" port="p" href="./Abstract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PatternDefinitionResolver&amp;lt;T&amp;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Prefixed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002:p -&gt; c2699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997:p -&gt; c2711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997:p -&gt; c26999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15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