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775 [label=&lt;&lt;table title="org.apache.tiles.Attribute" border="0" cellborder="1" cellspacing="0" cellpadding="2" port="p" href="../../Attribu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Attribu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780 [label=&lt;&lt;table title="org.apache.tiles.Definition" border="0" cellborder="1" cellspacing="0" cellpadding="2" port="p" href="../../Defini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Defini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Lis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782 [label=&lt;&lt;table title="org.apache.tiles.ListAttribute" border="0" cellborder="1" cellspacing="0" cellpadding="2" port="p" href="../../ListAttribu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ListAttribu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ListAttribu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attern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829 [label=&lt;&lt;table title="org.apache.tiles.definition.pattern.PatternUtil" border="0" cellborder="1" cellspacing="0" cellpadding="2" port="p" bgcolor="lemonChiffon" href="./PatternUti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atternUti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atternUti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ListAttribute extends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775:p -&gt; c26782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atternUtil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829:p -&gt; c2678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atternUtil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829:p -&gt; c2677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atternUtil DEPEND org.apache.tiles.Lis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829:p -&gt; c2678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