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656 [label=&lt;&lt;table title="org.apache.tiles.definition.pattern.PatternRecognizer" border="0" cellborder="1" cellspacing="0" cellpadding="2" port="p" bgcolor="lemonChiffon" href="./PatternRecogn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Recogn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tternRecogn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Basic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661 [label=&lt;&lt;table title="org.apache.tiles.definition.pattern.BasicPatternDefinitionResolver" border="0" cellborder="1" cellspacing="0" cellpadding="2" port="p" href="./Basic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664 [label=&lt;&lt;table title="org.apache.tiles.definition.pattern.wildcard.WildcardDefinitionPatternMatcherFactory" border="0" cellborder="1" cellspacing="0" cellpadding="2" port="p" href="./wildcard/Wildcard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.wildcard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/Wildcard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wildcard.WildcardDefinitionPatternMatcherFactory implements org.apache.tiles.definition.pattern.Pattern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656:p -&gt; c2666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BasicPatternDefinitionResolver&lt;T&gt; NAVASSOC org.apache.tiles.definition.pattern.Pattern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661:p -&gt; c2665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