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dao.CachingLocaleUrlDefinitio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471 [label=&lt;&lt;table title="org.apache.tiles.definition.dao.CachingLocaleUrlDefinitionDAO" border="0" cellborder="1" cellspacing="0" cellpadding="2" port="p" href="../dao/CachingLocaleUrlDefinitionDAO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CachingLocaleUrlDefinitionDAO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dao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dao/CachingLocaleUrlDefinitionDAO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Aware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482 [label=&lt;&lt;table title="org.apache.tiles.definition.pattern.PatternDefinitionResolverAware" border="0" cellborder="1" cellspacing="0" cellpadding="2" port="p" bgcolor="lemonChiffon" href="./PatternDefinitionResolverAwar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Aware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DefinitionResolverAwar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dao.CachingLocaleUrlDefinitionDAO implements org.apache.tiles.definition.pattern.PatternDefinitionResolverAware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6482:p -&gt; c26471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