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6267 [label=&lt;&lt;table title="org.apache.tiles.Definition" border="0" cellborder="1" cellspacing="0" cellpadding="2" port="p" href="../../Defini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ini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Defini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ao.CachingLocaleUrlDefinitio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6300 [label=&lt;&lt;table title="org.apache.tiles.definition.dao.CachingLocaleUrlDefinitionDAO" border="0" cellborder="1" cellspacing="0" cellpadding="2" port="p" href="../dao/CachingLocaleUrlDefinitionDAO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CachingLocaleUrlDefinitionDAO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definition.dao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dao/CachingLocaleUrlDefinitionDAO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PatternDefinitionResolver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6312 [label=&lt;&lt;table title="org.apache.tiles.definition.pattern.PatternDefinitionResolver" border="0" cellborder="1" cellspacing="0" cellpadding="2" port="p" bgcolor="lemonChiffon" href="./PatternDefinitionResolv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PatternDefinitionResolver&amp;lt;T&amp;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PatternDefinitionResolv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AbstractPatternDefinitionResolver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6318 [label=&lt;&lt;table title="org.apache.tiles.definition.pattern.AbstractPatternDefinitionResolver" border="0" cellborder="1" cellspacing="0" cellpadding="2" port="p" href="./AbstractPatternDefinitionResolv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face="Helvetica-Oblique"&gt; AbstractPatternDefinitionResolver&amp;lt;T&amp;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AbstractPatternDefinitionResolv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BasicTilesContain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6332 [label=&lt;&lt;table title="org.apache.tiles.factory.BasicTilesContainerFactory" border="0" cellborder="1" cellspacing="0" cellpadding="2" port="p" href="../../factory/BasicTilesContain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BasicTilesContaine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factory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factory/BasicTilesContain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xtras.complete.CompleteAutoloadTilesContain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6427 [label=&lt;&lt;table title="org.apache.tiles.extras.complete.CompleteAutoloadTilesContainerFactory" border="0" cellborder="1" cellspacing="0" cellpadding="2" port="p" href="../../extras/complete/CompleteAutoloadTilesContain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CompleteAutoloadTilesContaine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extras.comple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extras/complete/CompleteAutoloadTilesContain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definition.pattern.AbstractPatternDefinitionResolver&lt;T&gt; implements org.apache.tiles.definition.pattern.PatternDefinitionResolver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6312:p -&gt; c26318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extras.complete.CompleteAutoloadTilesContainerFactory extends org.apache.tiles.factory.BasicTilesContain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6332:p -&gt; c26427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ao.CachingLocaleUrlDefinitionDAO NAVASSOC org.apache.tiles.definition.pattern.PatternDefinitionResolver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6300:p -&gt; c26312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ao.CachingLocaleUrlDefinitionDAO DEPEND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6300:p -&gt; c26267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ao.CachingLocaleUrlDefinitionDAO DEPEND org.apache.tiles.definition.pattern.PatternDefinitionResolver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6300:p -&gt; c26312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PatternDefinitionResolver&lt;T&gt; DEPEND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6312:p -&gt; c26267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AbstractPatternDefinitionResolver&lt;T&gt; DEPEND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6318:p -&gt; c26267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BasicTilesContainerFactory DEPEND org.apache.tiles.definition.pattern.PatternDefinitionResolver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6332:p -&gt; c26312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xtras.complete.CompleteAutoloadTilesContainerFactory DEPEND org.apache.tiles.definition.pattern.PatternDefinitionResolver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6427:p -&gt; c26312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