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101 [label=&lt;&lt;table title="org.apache.tiles.Definition" border="0" cellborder="1" cellspacing="0" cellpadding="2" port="p" href="../../Defini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Defini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refixed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147 [label=&lt;&lt;table title="org.apache.tiles.definition.pattern.PrefixedPatternDefinitionResolver" border="0" cellborder="1" cellspacing="0" cellpadding="2" port="p" href="./PrefixedPatternDefinition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refixedPatternDefinitionResolve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refixedPatternDefinition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149 [label=&lt;&lt;table title="org.apache.tiles.definition.pattern.DefinitionPatternMatcherFactory" border="0" cellborder="1" cellspacing="0" cellpadding="2" port="p" bgcolor="lemonChiffon" href="./DefinitionPatternMatch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PatternMatch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PatternMatch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Basic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153 [label=&lt;&lt;table title="org.apache.tiles.definition.pattern.BasicPatternDefinitionResolver" border="0" cellborder="1" cellspacing="0" cellpadding="2" port="p" href="./BasicPatternDefinition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PatternDefinitionResolve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PatternDefinition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regexp.Regexp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154 [label=&lt;&lt;table title="org.apache.tiles.definition.pattern.regexp.RegexpDefinitionPatternMatcherFactory" border="0" cellborder="1" cellspacing="0" cellpadding="2" port="p" href="./regexp/RegexpDefinitionPatternMatch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gexpDefinitionPatternMatch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pattern.regexp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gexp/RegexpDefinitionPatternMatch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wildcard.Wildcard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156 [label=&lt;&lt;table title="org.apache.tiles.definition.pattern.wildcard.WildcardDefinitionPatternMatcherFactory" border="0" cellborder="1" cellspacing="0" cellpadding="2" port="p" href="./wildcard/WildcardDefinitionPatternMatch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WildcardDefinitionPatternMatch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pattern.wildcard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wildcard/WildcardDefinitionPatternMatch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pattern.regexp.RegexpDefinitionPatternMatcherFactory implements org.apache.tiles.definition.pattern.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149:p -&gt; c16154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pattern.wildcard.WildcardDefinitionPatternMatcherFactory implements org.apache.tiles.definition.pattern.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149:p -&gt; c16156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refixedPatternDefinitionResolver&lt;T&gt; NAVASSOC org.apache.tiles.definition.pattern.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147:p -&gt; c16149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BasicPatternDefinitionResolver&lt;T&gt; NAVASSOC org.apache.tiles.definition.pattern.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153:p -&gt; c16149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DefinitionPatternMatcherFactory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149:p -&gt; c1610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regexp.RegexpDefinitionPatternMatcherFactory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154:p -&gt; c1610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wildcard.WildcardDefinitionPatternMatcherFactory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6156:p -&gt; c1610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