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30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0 [label=&lt;&lt;table title="org.apache.tiles.definition.pattern.DefinitionPatternMatcher" border="0" cellborder="1" cellspacing="0" cellpadding="2" port="p" bgcolor="lemonChiffon" href="./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3 [label=&lt;&lt;table title="org.apache.tiles.definition.pattern.regexp.RegexpDefinitionPatternMatcherFactory" border="0" cellborder="1" cellspacing="0" cellpadding="2" port="p" href="./regexp/Regexp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gexp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regex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gexp/Regexp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4 [label=&lt;&lt;table title="org.apache.tiles.definition.pattern.regexp.RegexpDefinitionPatternMatcher" border="0" cellborder="1" cellspacing="0" cellpadding="2" port="p" href="./regexp/Regexp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Regexp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regexp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regexp/Regexp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5 [label=&lt;&lt;table title="org.apache.tiles.definition.pattern.wildcard.WildcardDefinitionPatternMatcherFactory" border="0" cellborder="1" cellspacing="0" cellpadding="2" port="p" href="./wildcard/WildcardDefinitionPatternMatcher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/WildcardDefinitionPatternMatcher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6 [label=&lt;&lt;table title="org.apache.tiles.definition.pattern.wildcard.WildcardDefinitionPatternMatcher" border="0" cellborder="1" cellspacing="0" cellpadding="2" port="p" href="./wildcard/WildcardDefinitionPatternMatch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WildcardDefinitionPatternMatch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definition.pattern.wildcard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wildcard/WildcardDefinitionPatternMatch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regexp.RegexpDefinitionPatternMatcher implements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0:p -&gt; c15984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wildcard.WildcardDefinitionPatternMatcher implements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0:p -&gt; c15986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 NAVASSOC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4:p -&gt; c159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 NAVASSOC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6:p -&gt; c1593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0:p -&gt; c1593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3:p -&gt; c1593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Factory DEPEND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3:p -&gt; c159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regexp.Regexp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4:p -&gt; c1593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5:p -&gt; c1593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Factory DEPEND org.apache.tiles.definition.pattern.DefinitionPattern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5:p -&gt; c159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wildcard.WildcardDefinitionPatternMatcher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5986:p -&gt; c1593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